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68326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clip0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ip0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3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clip0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ip0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ar Parent/Eligible Stud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ease consider this letter as notification that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  <w:tab/>
        <w:t xml:space="preserve">    School Distri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 longer is in need of the special education records for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  <w:tab/>
        <w:t xml:space="preserve">                  Na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hich are on file with our district.  As special education services are no longer provided, these records may be destroyed.  You need to be informed, however, that there may be a possible need for these records for such future purposes as social security benefits or other action.  In addition, records should not be destroyed while the student is still in scho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permanent record shall be maintained, without a time limitation, of the student containing the following data:  1) legal name/any other name, 2) sex, 3) birth date, 4) name of parents/legal guardians, 5) address, 6) date of entry, 7) date of withdrawal and reason, 8) name of school/school system to which student either transferred to or was transferred from, 9) subjects taken with applicable marks, 10) GED test results, 11) copy of work permit and/or deviations, if any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) work/school training contracts, if a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_________________________________ education records will be kept on file in our district offi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</w:rPr>
        <w:t>Student’s Na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until ___________________________.  Unless we hear from you by the given date, our district wi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</w:rPr>
        <w:t>Date</w:t>
      </w:r>
    </w:p>
    <w:p>
      <w:pPr>
        <w:pStyle w:val="BodyText2"/>
        <w:rPr/>
      </w:pPr>
      <w:r>
        <w:rPr/>
        <w:t>assume that you agree with the proposed destruction of records and have no further need for information contained in the fi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f there are any questions or concerns please contact me at 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  <w:t xml:space="preserve">                          Phone Numb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hank you for your consider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Name</w:t>
        <w:tab/>
        <w:tab/>
        <w:tab/>
        <w:tab/>
        <w:tab/>
        <w:t>School Distri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Add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2:00Z</dcterms:created>
  <dc:creator>Jill Western</dc:creator>
  <dc:description/>
  <dc:language>en-US</dc:language>
  <cp:lastModifiedBy>SISD</cp:lastModifiedBy>
  <cp:lastPrinted>2003-08-27T12:07:00Z</cp:lastPrinted>
  <dcterms:modified xsi:type="dcterms:W3CDTF">2003-08-27T16:07:00Z</dcterms:modified>
  <cp:revision>5</cp:revision>
  <dc:subject/>
  <dc:title>Notification of Destruction</dc:title>
</cp:coreProperties>
</file>